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8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Окатьева Виктора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катьев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3.2025 г. в 09 час. 37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Окатьев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Окатьевым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3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Окатьевым В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3.2025 г., на которой зафиксирован факт выезда на полосу, предназначенную для встречного движения, Окатьевым В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63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Окатьевым В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Окатьевым В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63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Окатьева В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Окатьевым В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Окатьевым В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Окатьева Виктора Александ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423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 А.В. Шиш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апрел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